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96"/>
          <w:szCs w:val="96"/>
        </w:rPr>
      </w:pPr>
      <w:r>
        <w:rPr>
          <w:b/>
          <w:i/>
          <w:caps/>
          <w:sz w:val="96"/>
          <w:szCs w:val="96"/>
        </w:rPr>
        <w:t>FAFSA Completion Day</w:t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EducationQuest Foundation, a free non-profit organization is coming to help you complete and file your Free Application for Federal Student Aid (FAFSA)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E:  October 29, 2019 (9:00 am – 4:30 pm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CATION:   Sidney High School</w:t>
      </w:r>
    </w:p>
    <w:p>
      <w:pPr>
        <w:pStyle w:val="Normal"/>
        <w:ind w:left="216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Guidance Office</w:t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ase call EducationQuest at 800-666-3721 to setup an appointment.  Appointments are needed to receive assistance that day. Individual appointments from 8:30 am to 4:30 p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EMS TO BRING TO YOUR APPOINTMENT INCLUD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*FSA ID’s for parent and student – apply at </w:t>
      </w:r>
      <w:hyperlink r:id="rId2">
        <w:r>
          <w:rPr>
            <w:rStyle w:val="InternetLink"/>
            <w:sz w:val="28"/>
            <w:szCs w:val="28"/>
          </w:rPr>
          <w:t>www.fsaid.ed.gov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*Parent and student 2018 federal tax return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W-2’s and K-1 Form 1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Value of checking/savings accounts and investments</w:t>
        <w:tab/>
        <w:tab/>
        <w:tab/>
        <w:tab/>
        <w:t>*Amount of untaxed income:  child support, workers compen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Student’s driver’s license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Student’s Social Security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Alien Registration Number of eligible non-citizens</w:t>
      </w:r>
    </w:p>
    <w:p>
      <w:pPr>
        <w:pStyle w:val="Normal"/>
        <w:rPr/>
      </w:pPr>
      <w:r>
        <w:rPr>
          <w:sz w:val="28"/>
          <w:szCs w:val="28"/>
        </w:rPr>
        <w:tab/>
        <w:t>*Parents’ birth 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Student’s birth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Parent’s date of marriage, separation, or divo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Email addresses for student and paren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aid.e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45:00Z</dcterms:created>
  <dc:creator>Jodi Venden Berge</dc:creator>
  <dc:description/>
  <cp:keywords/>
  <dc:language>en-US</dc:language>
  <cp:lastModifiedBy>Stacy Seim</cp:lastModifiedBy>
  <cp:lastPrinted>2011-01-04T13:04:00Z</cp:lastPrinted>
  <dcterms:modified xsi:type="dcterms:W3CDTF">2019-08-28T14:18:00Z</dcterms:modified>
  <cp:revision>3</cp:revision>
  <dc:subject/>
  <dc:title>FAFSA COMPLETION DAY</dc:title>
</cp:coreProperties>
</file>